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VC: Explanation for difference in financial statement 2014 before and after auditing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Mar 2015, Drilling Mud Joint Stock Corporation explained the difference in financial statement 2014 before and after auditing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sed on the audited consolidated financial statement 2014, the profit after tax was VND 329 373 991 666, an increase of VND 40 823 547 075 compared to the non-audited financial statement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: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subsidiary – M-I Drilling Fluids Vietnam L.L.C increased by VND 26 602 203 5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come deducted by the inventory of previous year sold in 2014: VND 6 949 087 471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- Decrease in deferred corporate income tax at M-I Vietnam: VND 7 272 256 089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3-27T03:04:00Z</dcterms:modified>
  <cp:revision>573</cp:revision>
  <dc:subject/>
  <dc:title/>
</cp:coreProperties>
</file>